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управлен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Руководство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 ООО Жилье. Генеральный 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. ООО Жилье. Финансовый 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Юридическ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. ООО Жилье. 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. ООО Жилье. Ведущий юрисконсуль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. ООО Жилье. Юрисконсуль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. ООО Жилье. 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. ООО Жилье. Заместитель главного бухгал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. ООО Жилье.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ПЭ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. ООО Жилье. Ведущий эконо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Отдел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. ООО Жилье. Начальник отдела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. ООО Жилье. Секретарь-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. ООО Жилье. Помощник Председателя Совета дирек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. ООО Жилье. Специалист по охране труда и техники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Отдел автомат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. ООО Жилье. Начальник отдела автомат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Инженерно-техническ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5. ООО Жилье. Инженер по проектно-сме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 МК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Информационно-расчетный центр (ИР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. ООО Жилье. Заместитель директора по информационным технолог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7. ООО Жилье. Начальник информационно-расчетного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8. ООО Жилье. Специалист по абонентскому обслуживанию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9. ООО Жилье. Специалист по взысканию задолж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0. ООО Жилье. Начальник паспортного ст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1. ООО Жилье. Начальник отдела по работе с насе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. ООО Жилье. Специалист по работе с насе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. ООО Жилье. Водитель легковой автомаш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. ООО Жилье. Мед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Производственно-технический отдел (ПТ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. ООО Жилье. Заместитель начальника П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. ООО Жилье. Инженер П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7. ООО Жилье. Главный диспетчер П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. ООО Жилье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Аварийно-диспетчерск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9. ООО Жилье. Водитель автомобиля ОД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. ООО Жилье. Монтажник санитарно-технических систем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1. ООО Жилье. Старший диспетч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2. ООО Жилье. Диспетч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внутридомового инженер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№ 3 по обслуживанию электросетей (МК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3. ООО Жилье. 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. ООО Жилье. Электромон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 обслуживанию инженерны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5. ООО Жилье. 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6. ООО Жилье. Монтажник санитарно-технических систем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7. ООО Жилье. Монтажник санитарно-технических систем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8. ООО Жилье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9. ООО Жилье. Монтажник санитарно-технических систем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0. ООО Жилье. Монтажник санитарно-технических систем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1. ООО Жилье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2. ООО Жилье. Водитель автомобиля Г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3. ООО Жилье. Водитель ассенизаторской машины Г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4. ООО Жилье. Водитель автомобиля У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5. ООО Жилье. Завх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. ООО Жилье. Курь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7. ООО Жилье. Уборщик придомовых и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а составления: </w:t>
      </w:r>
      <w:r>
        <w:rPr>
          <w:rStyle w:val="Style15"/>
          <w:u w:val="none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4941"/>
        <w:gridCol w:w="284"/>
        <w:gridCol w:w="240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41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4941"/>
        <w:gridCol w:w="284"/>
        <w:gridCol w:w="240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41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4961"/>
        <w:gridCol w:w="284"/>
        <w:gridCol w:w="2409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orient="landscape" w:w="16838" w:h="11906"/>
      <w:pgMar w:left="851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7:00Z</dcterms:created>
  <dc:creator>User</dc:creator>
  <dc:description/>
  <dc:language>en-US</dc:language>
  <cp:lastModifiedBy>Секретарь</cp:lastModifiedBy>
  <cp:lastPrinted>2023-10-11T16:49:00Z</cp:lastPrinted>
  <dcterms:modified xsi:type="dcterms:W3CDTF">2023-10-16T11:17:00Z</dcterms:modified>
  <cp:revision>2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type">
    <vt:lpwstr>doc_type</vt:lpwstr>
  </property>
  <property fmtid="{D5CDD505-2E9C-101B-9397-08002B2CF9AE}" pid="13" name="fill_date">
    <vt:lpwstr>fill_date</vt:lpwstr>
  </property>
  <property fmtid="{D5CDD505-2E9C-101B-9397-08002B2CF9AE}" pid="14" name="kpp_code">
    <vt:lpwstr>kpp_cod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pers_guids">
    <vt:lpwstr>pers_guids</vt:lpwstr>
  </property>
  <property fmtid="{D5CDD505-2E9C-101B-9397-08002B2CF9AE}" pid="18" name="pers_snils">
    <vt:lpwstr>pers_snils</vt:lpwstr>
  </property>
  <property fmtid="{D5CDD505-2E9C-101B-9397-08002B2CF9AE}" pid="19" name="podr_id">
    <vt:lpwstr>podr_id</vt:lpwstr>
  </property>
  <property fmtid="{D5CDD505-2E9C-101B-9397-08002B2CF9AE}" pid="20" name="pred_dolg">
    <vt:lpwstr>pred_dolg</vt:lpwstr>
  </property>
  <property fmtid="{D5CDD505-2E9C-101B-9397-08002B2CF9AE}" pid="21" name="pred_fio">
    <vt:lpwstr>pred_fio</vt:lpwstr>
  </property>
  <property fmtid="{D5CDD505-2E9C-101B-9397-08002B2CF9AE}" pid="22" name="rbtd_name">
    <vt:lpwstr>rbtd_name</vt:lpwstr>
  </property>
  <property fmtid="{D5CDD505-2E9C-101B-9397-08002B2CF9AE}" pid="23" name="sout_id">
    <vt:lpwstr>sout_id</vt:lpwstr>
  </property>
  <property fmtid="{D5CDD505-2E9C-101B-9397-08002B2CF9AE}" pid="24" name="sv_docs">
    <vt:lpwstr>sv_docs</vt:lpwstr>
  </property>
</Properties>
</file>